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40" w:after="0"/>
        <w:ind w:left="539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требуемых для прохождения аттестации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устава предприятия (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лная вер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положения об обособленном подразделении (в случае если от имени юридического лица выступает подразделение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свидетельства плательщика НДС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справки из статистического управле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етельство о государственной регистрации или Выписка из Единого государственного реестра юридических и физических лиц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баланса предприятия и отчет о финансовом результате за последний отчетный период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лицензий (для видов деятельности подлежащей лицензированию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тное расписание, справка о наличии квалифицированного персонала (для компаний выполняющих строительно-монтажные работы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ферент лист (справка о ранее заключенных аналогичных договорах с другими контрагентами) за последние 3 года (форма прилагается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24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тельные письма партнеров (не обязательно, но приветствуются).</w:t>
      </w:r>
    </w:p>
    <w:p>
      <w:pPr>
        <w:pStyle w:val="ListParagraph"/>
        <w:numPr>
          <w:ilvl w:val="0"/>
          <w:numId w:val="1"/>
        </w:numPr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меющейся у предприятия материально-технической базы, оборудование, машины, механизмы, (для компаний выполняющих строительно-монтажные работы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выполнении аналогичных договор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rusnichka.com.ua/doc/spravka_o_analogichnyh_dogovorah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usnichka.com.ua/doc/spravka_o_analogichnyh_dogovora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0:00Z</dcterms:created>
  <dc:creator>Олеся Н. Гетман</dc:creator>
  <dc:description/>
  <dc:language>en-US</dc:language>
  <cp:lastModifiedBy>Олеся Н. Гетман</cp:lastModifiedBy>
  <dcterms:modified xsi:type="dcterms:W3CDTF">2012-12-2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