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енеральному директору</w:t>
      </w:r>
    </w:p>
    <w:p>
      <w:pPr>
        <w:pStyle w:val="Normal"/>
        <w:ind w:left="59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ООО «Украинский Ритейл»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лику Д.В.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ind w:left="59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фамилия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имя,     отчество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омашний адрес: 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(моб. телефон)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</w:rPr>
        <w:t>на отказ от использования Персональных данных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, ___________________________________________________, Участник Программ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sz w:val="18"/>
        </w:rPr>
        <w:t>(Ф.И.О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>FreshCard</w:t>
      </w:r>
      <w:r>
        <w:rPr>
          <w:rFonts w:cs="Bookman Old Style" w:ascii="Bookman Old Style" w:hAnsi="Bookman Old Style"/>
        </w:rPr>
        <w:t>», прошу прекратить мое участие в Программе и обработку моих Персональных данных в рамках реализации Программы согласно праву, предоставленному мне п. 8.7. Правил участника Программы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88265</wp:posOffset>
                </wp:positionV>
                <wp:extent cx="19431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6.95pt;width:152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омер моей карты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равилами участника Программы и последствиями прекращения моего участия в Программе ознакомлен(а) и согласен(на).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40"/>
          <w:szCs w:val="24"/>
          <w:u w:val="single"/>
          <w:lang w:eastAsia="ru-RU"/>
        </w:rPr>
      </w:pPr>
      <w:r>
        <w:rPr>
          <w:rFonts w:cs="Bookman Old Style" w:ascii="Bookman Old Style" w:hAnsi="Bookman Old Style"/>
          <w:sz w:val="18"/>
        </w:rPr>
        <w:t>*</w:t>
      </w:r>
      <w:r>
        <w:rPr>
          <w:rFonts w:cs="Times New Roman" w:ascii="Times New Roman" w:hAnsi="Times New Roman"/>
          <w:sz w:val="20"/>
        </w:rPr>
        <w:t>В этом случае участие  в Программе прекращается, Бонусный счет и Карта блокируются, а Бонусы аннулируются.</w:t>
      </w:r>
    </w:p>
    <w:p>
      <w:pPr>
        <w:pStyle w:val="Normal"/>
        <w:rPr>
          <w:rFonts w:ascii="Bookman Old Style" w:hAnsi="Bookman Old Style" w:eastAsia="Times New Roman" w:cs="Bookman Old Style"/>
          <w:sz w:val="40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24"/>
          <w:u w:val="single"/>
          <w:lang w:eastAsia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«_______»___________________  201____  г.             ______________________/_________________/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6"/>
          <w:szCs w:val="20"/>
        </w:rPr>
        <w:t>фамилия, инициалы)             (подпись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5:00Z</dcterms:created>
  <dc:creator>Донвентилятор</dc:creator>
  <dc:description/>
  <cp:keywords/>
  <dc:language>en-US</dc:language>
  <cp:lastModifiedBy>Т А. Ступишина</cp:lastModifiedBy>
  <cp:lastPrinted>2008-11-17T18:19:00Z</cp:lastPrinted>
  <dcterms:modified xsi:type="dcterms:W3CDTF">2012-07-18T07:26:00Z</dcterms:modified>
  <cp:revision>16</cp:revision>
  <dc:subject/>
  <dc:title>Генеральному директору</dc:title>
</cp:coreProperties>
</file>