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ООО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"Украинский</w:t>
      </w:r>
      <w:r>
        <w:rPr>
          <w:rStyle w:val="StrongEmphasis"/>
          <w:rFonts w:cs="Tahoma" w:ascii="Tahoma" w:hAnsi="Tahoma"/>
          <w:sz w:val="20"/>
          <w:szCs w:val="20"/>
          <w:lang w:val="en-US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Ритейл"</w:t>
      </w:r>
      <w:r>
        <w:rPr>
          <w:rFonts w:cs="Tahoma" w:ascii="Tahoma" w:hAnsi="Tahoma"/>
          <w:sz w:val="20"/>
          <w:szCs w:val="20"/>
        </w:rPr>
        <w:br/>
        <w:t>83003, Украина, Донецк, пр. Ильича, 19ж,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:  +38 (062) 381-58-3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Компания </w:t>
      </w:r>
      <w:r>
        <w:rPr>
          <w:rStyle w:val="StrongEmphasis"/>
          <w:rFonts w:cs="Tahoma" w:ascii="Tahoma" w:hAnsi="Tahoma"/>
          <w:sz w:val="20"/>
          <w:szCs w:val="20"/>
        </w:rPr>
        <w:t xml:space="preserve">«Украинский ритейл» </w:t>
      </w:r>
      <w:r>
        <w:rPr>
          <w:rFonts w:cs="Tahoma" w:ascii="Tahoma" w:hAnsi="Tahoma"/>
          <w:sz w:val="20"/>
          <w:szCs w:val="20"/>
        </w:rPr>
        <w:t>основана в сентябре 2006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ение бизнеса – розничная торговля продуктами пита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пания на 100% контролируется </w:t>
      </w:r>
      <w:r>
        <w:rPr>
          <w:rStyle w:val="StrongEmphasis"/>
          <w:rFonts w:cs="Tahoma" w:ascii="Tahoma" w:hAnsi="Tahoma"/>
          <w:sz w:val="20"/>
          <w:szCs w:val="20"/>
        </w:rPr>
        <w:t>Группой СК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та открытия первого магазина под брендом </w:t>
      </w:r>
      <w:r>
        <w:rPr>
          <w:rStyle w:val="StrongEmphasis"/>
          <w:rFonts w:cs="Tahoma" w:ascii="Tahoma" w:hAnsi="Tahoma"/>
          <w:sz w:val="20"/>
          <w:szCs w:val="20"/>
        </w:rPr>
        <w:t>«Брусничка»</w:t>
      </w:r>
      <w:r>
        <w:rPr>
          <w:rFonts w:cs="Tahoma" w:ascii="Tahoma" w:hAnsi="Tahoma"/>
          <w:sz w:val="20"/>
          <w:szCs w:val="20"/>
        </w:rPr>
        <w:t xml:space="preserve"> - март 2007 года (г. Донецк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магазинов на июль 2014 г. – 132 торговых точек в Донецкой, Харьковской, Днепропетровской, Луганской, Запорожской и Полтавской областя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бственный производственный цех по изготовлению кулинарной продукции и хлебобулочных изделий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и распределительных центра общей площадью около 12 000 кв. м. обеспечивают возможность разгрузки и загрузки товаров одновременно из 22 доков. Около 55% всего товарооборота сети доставляется через собственные распределительные центры. Собственный автопарк состоит из 22 грузовых автомобиле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ография присутствия в течение ближайших нескольких лет – Восток и Центр Украин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рода присутствия - города с численностью населения от 15 000 челове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т – «магазин у дома», с преобладанием продовольственного ассортимента (продовольственные товары - 80% ассортиментной матрицы; непродовольственные товары - 20% ассортиментной матрицы), 300–400 кв. м. торговой площади с ассортиментом около 6000 позиций. Характерной чертой такого формата является широкая линейка продуктов так называемого направления «Фреш», а именно: более 35% всего ассортимента – это мясные и молочные продукты, хлебобулочные изделия, свежие овощи и фрукт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сонал: 3000 челове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сь торговый персонал проходит предварительное обучение в собственных учебных центрах Компании. Персонал практически полностью состоит из жителей регионов присутствия Компан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ьный директор Компании «Украинский Ритейл» - Дмитрий Кулик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еб-сайт компании </w:t>
      </w:r>
      <w:r>
        <w:rPr>
          <w:rFonts w:cs="Tahoma" w:ascii="Tahoma" w:hAnsi="Tahoma"/>
          <w:color w:val="000000"/>
          <w:sz w:val="20"/>
          <w:szCs w:val="20"/>
        </w:rPr>
        <w:t xml:space="preserve">–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rusnichka.com.ua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Номер телефона Горячей линии – 0 800 509 77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usnichka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28:00Z</dcterms:created>
  <dc:creator>Игорь</dc:creator>
  <dc:description/>
  <dc:language>en-US</dc:language>
  <cp:lastModifiedBy>intermedia</cp:lastModifiedBy>
  <dcterms:modified xsi:type="dcterms:W3CDTF">2014-02-04T11:19:00Z</dcterms:modified>
  <cp:revision>2</cp:revision>
  <dc:subject/>
  <dc:title/>
</cp:coreProperties>
</file>